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figuration Manage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Selection and Boot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      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50 Scott Blvd. Bldg. 14 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4-3107            (408) 988-4004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mpuServe    GO VIRU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ternet 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The Configuration Manager (TCM)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figuration Control Program (CC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ultiple Configuration Manager (MCONFI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ifying the integrity of T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 OVERVIEW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C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 INSTALLATION and OPERATION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tailed description of CCP'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 EXTRA PRECAUTIONS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ack up system before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ack up CCP restore dis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sable caching hard disk controllers befo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FIG OVERVIEW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M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FIG INSTALLATION and OPTIONS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s for use with M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FIG MENU ITEMS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insert Configuration Selection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FIG DISPLAY ITEMS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change MCONFIG'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FIG SUPPLEMENTAL PROGRAMS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the ASK, PAUSE, and ECHO devic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FIG EXAMPLES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 CONFIG.SYS and AUTOEXEC.B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FIG TUTORIAL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earn how to use M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MCONFIG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OS 3.3 and DOS 5.0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Advanced MCONFIG Features 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the ENVIRON and SET device driv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the MCON-ERR, MCON-SET, and CRE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Manager (TCM) is a suite of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provide system access, boot, and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hile allowing multiple configurations for flexi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 is for IBM PC and compatible computers using MS-DOS, PC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s.  TCM provides secure access, boot prot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locking, optional hard disk password prot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p to 14 different multiple configuration setups in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nd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M consists of two parts:  CCP (Configuration and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 for access, boot, and configuration locking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FIG (for Multiple CONFIGuration Manager) for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CP installation program installs a new maste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MBR or partition table) on the hard disk. 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R is copied to a hidden file on the hard drive an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ette for recovery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 MBR prevents access to the hard disk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booted from a diskette, password-protects th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n boot-up, and/or prevents booting if change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the CONFIG.SYS or AUTOEXEC.BAT files without supervi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al -- a feature for standardizing configura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e environments.  The supervisor selects which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MBR wi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IG is a device driver that loads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.  MCONFIG presents the user with a menu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s available.  After selecting 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FIG modifies the in-memory copy of CONFIG.SYS so tha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for the selected configuration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M Version 1.00 works on any system with 256Kb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DOS 3.3 or greater.  One floppy disk i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system CCP is installed on.  CCP is not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2.nn systems or PC's with a 'dual boot' part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OS-Unix or DOS-OS/2.  MCONFIG requires MS-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3.30 or above.  It is not compatible with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M is packaged with the VALIDATE program to en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of the TCM files.  The VALIDATE.DOC file tell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VALIDATE.  VALIDATE can be used to check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CM for 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1.00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SIZE       DATE         CHECK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.SYS      S:4,057    D:08-19-92   M1: 6E41  M2: 146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.COM      S:9,499    D:07-21-92   M1: E5E3  M2: 17F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.MBR      S:37,585   D:08-13-92   M1: B6C7  M2: 12E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M.EXE     S:15,372   D:08-21-92   M1: 6D59  M2: 1EC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.SYS     S:1,700    D:08-19-92   M1: CE25  M2: 0C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.SYS  S:298      D:08-19-92   M1: AB32  M2: 15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FIG.SYS  S:13,651   D:08-21-92   M1: 6CF3  M2: 10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-ERR.COM S:71       D:07-23-92   M1: 51EE  M2: 1E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-SET.EXE S:10,098   D:07-23-92   M1: 935D  M2: 0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.SYS    S:1,890    D:08-19-92   M1: 4D46  M2: 10A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SYS      S:2,518    D:08-19-92   M1: 5ED3  M2: 17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TCM differs, it may have been damaged (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.MBR file may have been pre-configured by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).  Always obtain TCM from a known source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, its Agents, or the person respon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ecurity in your organization. 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 and validation data for its programs can be obtain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' bulletin board system at (408) 988-4004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puServe Computer Virus Help Forum (GO VIRUSFOR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have been arch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KWare's PKZIP Authentic File Verification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ee an "-AV" after every file is unzipped and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uthentic Files Verified! # NWN405 Zip Source: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message then do not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version of PKUNZIP does not have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, then this message may not be displayed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if you believe tampering has occurred to the 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CP installs a custom Master Boot Record (partition t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the first five sectors on the hard disk, an area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at typically remains un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BR installed by CCP can be configured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unctions:  It can prevent access to the hard disk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 is booted from a floppy, prompt the user for a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ystem is booted from the hard disk, and lo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hen changes have been made to the CONFIG.S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BR will also prevent accesses to the first five (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of the hard disk which contain its code. 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while CCP is active will show the original (pre-C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) MBR.  CCP will prevent any changes fro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this part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CCP's custom MBR is installed and running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uce the amount of total conventional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system by 1,024 bytes.  Thus, a system with 640K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memory (655,360 bytes) will report that it has 639K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memory (654,336 bytes)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CP is installed, it will save the original MB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oppy diskette as a backup.  The floppy disk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ly labeled as a CCP RECOVERY DISKETTE and write prot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write the user's name, department, PC seri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other important information on the label.  CC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reate a hidden file in the root directory of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first five sectors of the hard disk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amed ��DISK�.I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o not install or run CCP while disk caching softwar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 is in use.  CCP performs direct writes to the h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which may not be handled correctly by disk cac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gorithms.  Use of disk caches while installing CCP vi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CP.COM program may result in the loss of all data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ard disk.  Disk caches can be used AFTER CCP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installed, reconfigured, or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 INSTALLATION a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MCONFIG and CCP are to be used together, then MCONF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installed first.  Please refer to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ing MCONFIG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CCP onto your hard disk, run the CCP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 main menu will appear.  Main 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Access - Configure CCP's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- Install (or reinstall) CC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ver - Restore CCP after virus infection or disk cra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- Remove CCP from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- Save configuration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'Set Access' brings up the 'Access Password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nfiguration' i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ccess Password' selects and changes the Super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ystem administrator) password.  After selecting a Super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be sure to write it down and store it in a sa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 The SuperUser password is required to re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'Configuration' brings up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is menu allows you to select which item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User approval.  Configuration Selection 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ver hard disk prot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hard disk prot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)Install hard disk prot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boo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etween options with the cursor keys.  Select o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bar.  Options that have been selected will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-mark (ASCII 251) character in front of them.  All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will be set as "unavailable" to end users.  The Super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will be required to gain access to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'Install' brings up the 'Available Options'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allows you to select which items the CCP MB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with.  Available Options 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password to boot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CONFIG.SYS and AUTOEXEC.BAT at system 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ent access to hard disk if system booted from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'Require password...' allows the user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that will be requested by CCP each time the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ed 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'Require password to boot the operating system' i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s only if 'Set Boot Password' is not restric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t Acces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'Check CONFIG.SYS and AUTOEXEC.BAT a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' enables a check of the CONFIG.SYS and AUTOEXEC.BA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ystem is booted from the hard disk.  Any change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se files will result in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and/or CONFIG.SYS has been modif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SuperUs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isplayed when the system is booted.  The hard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cked until the SuperUser enters the password and reinst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 or replaces the original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'Prevent access to hard disk if system bo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loppy disk' disables access to the hard disk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booted from a floppy.  Attempts to access th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ll result in an "Invalid Media Specification"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'Recover' allows you to restore CCP after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or virus infection that has corrupted the Maste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After selecting 'Recover' CCP will prompt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he CCP MBR recovery disk to reload the CCP MBR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nished, CCP will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'Remove' allows you to unload CCP from th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restore the original Master Boot Record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'Remove', CCP will restore the original MB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'Exit' allows you to return to DOS.  If CCP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configured, it will prompt the user to sav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 EXTRA PRE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nstalling CCP, it is recommended that the system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.  After installing CCP, it is recommended that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backup copies of the CCP recovery diskette be ma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a safe location.  The DOS DISKCOPY command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copies of CCP MBR backup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CCP recovery diskette will appear unread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DOS programs, including the DIR command. 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CP can access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ING HARD DISK CONTROLLER C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installing CCP on a PC equipped with a ca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controller card, it is recommended that you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cache before installing CCP.  After CCP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, the disk cache can be returned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FIG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IG is a device driver that allows the sel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set ups.  At boot up, M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menu listing available configurations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configuration, MCONFIG modifies the in-memory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NFIG.SYS file so that only the configuration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  After the selected configura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, a single AUTOEXEC batch file or multiple AUTOEX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n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IG comes with a number of supplementary device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mplify the creation of multi-configuration environ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evice drivers are explain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IG works by placing Menu Items within the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followed by the different "selection blocks" of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o be used when each Menu Item is selected. 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actual text to appear on the Configuration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; these are followed by the CONFIG.SYS entrie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FIG INSTALL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IG is normally plac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.  When initially executed, MCONFIG rea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CONFIG.SYS file and displays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menu based on the Menu Item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re will be several entries for MCONFIG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.SYS file:  one to initially load MCONFI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for each Menu Item, plus an entry to signal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CONFIG stops processing the last menu ent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entries to set colors and other option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MCONFIG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MCONFIG.SYS CENTER DEFAULT=n END NOHIGHVIDEO NUM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OUT=n PASSIVE {left shift key} {right shift ke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ER - center Menu Items in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=n - use Menu Item 'n' a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- tells where last Menu Item finis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HIGHVIDEO - disable video attributes used on EGA/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it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OFF - turn off Num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IVE - execute first Menu Item a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OUT=n - set delay time in seconds for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left shift key} - invoke Menu Item 1 at boo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ight shift key} - invoke Menu Item 2 at boo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e the complete pathname for only the first MCONF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.  For other entries use the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EVICE = MCONFIG options" with a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ENTER switch tells MCONFIG to center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CONFIG Configuration Selection menu window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all Menu Items are left-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switch tells MCONFIG which Menu I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s the default menu selection.  It can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switch to invoke a default configuration.  Synta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=n where 'n' is the Menu Item to select a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lace the DEFAULT switch on the MCONFIG Menu Item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he defaul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switch tells MCONFIG to finish processing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.  Any CONFIG.SYS entries after the END switch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d with all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HIGHVIDEO switch disables the "high vide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used on EGA and VGA monitors. 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ype of monitor, you may see blinking characte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If so, use the NOHIGHVIDEO switch with M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OFF switch turns off the Num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SSIVE switch tells MCONFIG to use the firs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unless you tell it to pop up the menu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HIFT key.  If the right SHIFT key is pressed, M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secon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on-passive mode, holding down the {LEFT SHIFT KE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boot-up will automatically start the first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displaying the Configuration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ing down the {RIGHT SHIFT KEY} during boot-u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tart the second Menu Item without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ressed � In ACTIVE Mode          � In PASSIV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boot-up  � (default)               � (using PASSIVE switch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       � MCONFIG menu is always  � First Menu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displayed on screen.    � execut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� </w:t>
      </w:r>
      <w:r>
        <w:rPr/>
        <w:t>displaying the menu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HIFT  � First Menu Item is      � MCONFIG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� executed.               � displayed on scree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hift � Second Menu Item is     � Second Menu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� executed without        � execut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displaying the menu.    � display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FIG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tems tell MCONFIG what text to inser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lection Menu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MCONFIG "text \TEXT\ \T\ext" DEFAULT TIMEOUT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CONFIG sees the double quote in the CONFIG.SY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CONFIG, it adds that Message Line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ng system displays all lines in the CONFIG.SY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.  To make messages more readable, MCONFIG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cases.  This is done by placing a backslash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 in the Message Line tex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MCONFIG "T\his is a \TEST\ \M\ess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displayed on the scre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is is a TEST Mess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and TIMEOUT switches can be used wit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See MCONFIG INSTALLATION and OPERATION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ach Menu Item, place the CONFIG.SYS entries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.  At the end of the multi-configuration area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, place a "DEVICE = MCONFIG End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mented example of a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         �             CONFIG.SYS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MCONFIG       �  device = C:\MCONFIG\M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 on the menu �  device = MCONFIG "M\enu entry number 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</w:t>
      </w:r>
      <w:r>
        <w:rPr/>
        <w:t>statements to execute if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 on the menu �  device = MCONFIG "M\enu entry number 2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</w:t>
      </w:r>
      <w:r>
        <w:rPr/>
        <w:t>statements to execute if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end         �  device = MCONFIG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nes are used �  DOS     = High, U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selections  �  Files   =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y are after �  Stacks  = 0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ONFIG = END    �  Buffers =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          �  Break   =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above CONFIG.SYS file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lection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Menu entry number 1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Menu entry number 2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ntry is highlighted by the "selection ba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Entry 1 causes the statements immediately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election block to be executed, and statem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selection blocks will be ignor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FIG DISPLAY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CONFIG automatically detects monochrome moni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ll adjust screen color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Items allow you to change MCONFIG'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  Display items follow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MCONFIG displayitem =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isplayitem" is the item to change the color o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lor" is the color to use.  Display Item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ITEM        COLOR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nerBorder       �top and bottom lines of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nerBackground   �copyright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nerForeground   �copyright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Fill     �background scree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Border       �border color aroun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Selection menu dialog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Background   �background color of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Selection menu dialog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Foreground   �foreground color of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Selection menu dialog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BarBackground�background color used when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the moveable selection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BarForeground�foreground color used when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the moveable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color values are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        �  LightBlue (BrightBl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        �  LightGreen (BrightG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an         �  LightCyan  (BrightCya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         �  LightRed (Bright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      �  LightMagenta (BrightMagent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        �  Yellow (BrightBrow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kGray     �  LightGray (BrightGr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FIG SUPPLEMENT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.SYS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K.SYS device driver is a device driver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ask simple, one-line Yes/No questions at boot-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lectively load other device drivers based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  Questions can be placed in Menu Item "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".  The syntax for AS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ASK.SYS "Question" DEFAULT=x TIMEOUT=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=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nes to execute if Y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=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ptional lines to execute if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the DEFAULT and TIMEOUT switche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MCONFIG INSTALLATION and OPERA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of the ASK.SYS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Ask.Sys "L\oad mouse driver?" default=Y timeout=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mouse\mouse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caveats that apply to MCONFIG for DOS 3.3 and DOS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for ASK (see NOTES ON MCONFIG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.SYS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USE.SYS device driver performs identical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USE batch file command.  It displays an optiona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its for any key to be pressed.  The syntax for PAU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PAUSE.SY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message" is an optional message to display.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given, PAUSE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ny key when read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PAUSE will display the optio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the PAUSE.SYS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C:\PAUSE.SYS P\ress any to continue \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ispla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ny key to continue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use until a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.SYS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CHO.SYS device driver performs identical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CHO batch file command.  It is useful for debug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.  The syntax for ECH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ECHO.SY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message" is a messag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of the ECHO.SYS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C:\ECHO.SYS L\oading \MOUSE\ driver n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C:\MOUSE\MOUSE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C:\ECHO.SYS MOUSE\ has loaded successfu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C:\PA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isplay the message "Loading MOUSE driver now.",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driver into memory, display the message "MOUS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successfully." and pause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FI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re a sample CONFIG.SYS file and two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s.  The CONFIG.SYS has thre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for booting without network drivers, b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AN Manager, and booting with Novell NetWar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first and last four lines of the CONFIG.SYS fil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side of the "DEVICE=C:\MCONFIG.SYS" and "MCONFIG En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are shared across all selections and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 SAMPLE CONFIG.SYS FILE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 = high,u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c:\dos\himem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c:\emm386.exe ram noems i=b000-b7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 = c:\command.com /p /e: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c:\mconfig.sys Center Num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MCONFIG SelectionBarBackground=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MCONFIG "N\o network" Default Timeout=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mouse\mouse.sys /y /s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dos\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dos\setver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MCONFIG\Ask.Sys "L\oad the \MOUSE\ driver?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mouse\mouse.sys /y /s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MCONFIG "LAN M\anager \N\etwor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netlib\dxma0mod.sys 0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netlib\dxmc0mod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netlib\dxmt0mod.sys s=32 c=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dos\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dos\set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MCONFIG "N\ovell \N\etwor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mouse\mouse.sys /y /s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netlib\dxma0mod.sys 0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netlib\dxmc0mod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netlib\dxmt0mod.sys s=32 c=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dos\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 = c:\dos\set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MCONFIG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  =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=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S    = 0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drive = 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sample AUTOEXEC.BAT file shows how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FIG environment variable to login to a Novell networ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UTOEXEC file, using the results from th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se SAMPLES make use of the MCON-SET.EXE program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etting DOS environmental variables from MCONFI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nformation on using this and the MCON-ERR.COM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-setting program, please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 SAMPLE FIRST AUTOEXEC.BAT FILE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Run the MCON-SET program to set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"MCONFIG" to the selection made from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CONFIG\MCON-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:\dos;c:\bat;c:\ut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mpt=$p$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CAFEE\VSHIELD.EXE /CHKHI /CV /LH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n rate=30 delay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"%MCONFIG%" == "3" goto no_nov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netware\wsgen\ip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netware\wsgen\ro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netware\wsgen\net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MCAFEE\VSHIELD.EXE /RE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n mcafee_server_1/John_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%path;c:\ne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no_nov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 END OF FILE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 shows how to use the MCONFIG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to have 3 separate AUTOEXEC files.  Depending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made from the MCONFIG menu, either AUTO-1.B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2.BAT, or AUTO-3.BAT w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 SAMPLE SECOND AUTOEXEC.BAT FILE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Call the MCON-SET program to set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"MCONFIG" to the selection made from the menu.  Then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the matching AUTO-n.B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CAFEE\VSHIELD.EXE /CHKHI /CV /LH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CONFIG\MCON-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AUTO-%MCONFIG%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 END OF FILE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 SAMPLE AUTO-1.BAT FILE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:\dos;c:\bat;c:\ut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mpt=$p$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n rate=30 delay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 END OF FILE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 SAMPLE AUTO-2.BAT FILE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:\dos;c:\bat;c:\ut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mpt=$p$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n rate=30 delay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 END OF FILE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 SAMPLE AUTO-3.BAT FILE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:\dos;c:\bat;c:\ut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mpt=$p$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n rate=30 delay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etware\wsgen\ip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etware\wsgen\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etware\wsgen\net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CAFEE\VSHIELD.EXE /RE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 mcafee_server_1/John_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 END OF FILE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FIG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siest way to get familiarized with MCONFIG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two-selection CONFIG.SYS file.  Option one i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CONFIG.SYS file.  Option two will be a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re-bones"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he CONFIG.SYS file into your text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and make the following changes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editing the CONFIG.SYS file with a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ure to save it as an ASCII text file, not a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two lines to the top of the CONFIG.SY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ange the pathname if MCONFIG is located elsewhe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C:\MCONFIG\MCONFIG.SYS C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MCONFIG "S\tandard \C\onfiguration" Default Timeout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go to the end of the CONFIG.SYS file and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MCONFIG "M\inimal \C\onfiguratio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  =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s =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MCONFIG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ONFIG.SYS file and re-boot the computer.  The M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lection menu will appear with two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Selecting the first option loads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.  Selecting the second option loads the min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M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CONFIG with DOS 3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IG is designed to work seamlessly with DO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0 and above.  It can be used with DOS 3.3x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OS 3.3x does not allow a "REMark"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file.  MCONFIG adds a REM to comment-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-needed lines so this will cause a problem with DOS 3.3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get around this, MCONFIG precedes unwanted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"BREAK=OFF" statements.  This is don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MCONFIG if run under DOS 3.3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o set BREAK=ON in the CONFIG.SYS, place the "BREAK=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after the "DEVICE = MCONFIG End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ines with less than three characters after the equals "=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 will not be correctly proceeded with a "BREAK=OFF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"BUFFERS = 5" is not long enoug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give an "Invalid Command?" error when execu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.SYS file.  This does not affect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CONFIG or the CONFIG.SYS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get around this, add spaces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hort entries.  For example, changing "BUFFERS = 5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UFFERS = 5     *" allows MCONFIG to change the lin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BREAK = OFF" statement, removing the "Invalid Command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CONFIG with DOS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command that can NOT be selectably configur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OS =" statement.  This is because DOS 5.0 chec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for "DOS =" entries before executing any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and uses the last "DOS =" statement found to set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load high.  This means that the following 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IG "L\oad \DOS\ \L\ow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=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rest of configu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IG "L\oad \DOS\ \H\igh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=HIGH,UM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rest of configu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FIG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the DOS=HIGH,UMB will always be u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last setting DOS sees.  DOS will then load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efore MCONFIG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Advanced MCONFI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.SYS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VIRON.SYS device driver, when used with the SE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, allows environmental variables to be se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CONFIG.SYS file.  Environmental variables se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ner are retrieved by the MCON-SET program (normally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UTOEXEC.BAT fi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VIRON.SYS device driver remains memory resid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up to 128 bytes of environmental variables.  The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VIR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ENVIRON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.  The ENVIRON.SYS device driver uses 2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SYS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.SYS device driver stores an environmental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ue for later retrieval by the MCON-SET progra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for S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SET.SYS variable =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variable" is the environmental variable to sto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lue" is the value to stor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ENVIRON.SYS must be loaded before SET.SY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-SET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-SET is a program that reads the environ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stored by SET and ENVIRON and places them in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al space.  There are no options for MCON-SET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placed at or near the beginning of the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-ERR.CO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ON-ERR is a program that sets the DOS ERRORLEVE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umber as the Menu Item selected at boot-up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enu item would set the ERRORLEVEL to 1,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, and so fo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M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M (Configuration REMarker) prevents memory manag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QEMM-386, 386^MAX, and BlueMAX from optim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NFIG's Menu Item "Selection Blocks".  Memory manag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ognize MCONFIG and change its settings so it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correctly.  CREM modifies the CONFIG.SYS fil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selection block is visible to the optim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CREM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M block_number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_number - REMark out MCONFIG-specific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selection blocks EXCEPT "block_number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VE - Restore MCONFIG-specific lines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lock_number" tells CREM to process the CONFIG.SY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ing out all MCONFIG-specific lines and all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lection blocks" EXCEPT the specified "block_number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not compatible with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tells CREM to remove all REMark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placed there by a previous invocation of CR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 comments will remain untouched)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"block_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of a CONFIG.SYS file before process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 SAMPLE CONFIG.SYS FILE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 =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c:\qemm\qemm386.sys no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 = c:\command.com /e:512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c:\utils\MCONFIG.SYS Center Num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MCONFIG SelectionBarBackground=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MCONFIG "C\onfiguration with cach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mouse\mouse.sys /y /s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cache\cache.sys 40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DOS\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DOS\set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MCONFIG "C\onfiguration with \RAM\dis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mouse\mouse.sys /y /s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DOS\ramdrive.sys 40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DOS\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DOS\set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MCONFIG "M\inimal configuratio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DOS\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DOS\set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MCONFIG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  =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=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  =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S    = 0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drive =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 END OF FILE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REM was invoked with "CREM 2", the CONFIG.SY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mod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 SAMPLE CONFIG.SYS FILE AFTER CREM 2 PROCESSING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 =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c:\qemm\qemm386.sys no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 = c:\command.com /e:512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device  = c:\utils\MCONFIG.sys Center Num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device  = MCONFIG SelectionBarBackground=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device  = MCONFIG "C\onfiguration with cach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  device = d:\mouse\mouse.sys /y /s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  device = c:\cache\cache.sys 40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  device = c:\DOS\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  device = c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device  = MCONFIG "C\onfiguration with RAMdis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mouse\mouse.sys /y /s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DOS\ramdrive.sys 40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DOS\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DOS\set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device = MCONFIG "M\inimal configur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  device = c:\DOS\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  device = c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device = MCONFIG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  =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=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  =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S    = 0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drive =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 END OF FILE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second Menu Item "selection block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DOS (and the optimization program).  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M has modified the CONFIG.SYS, the QEMM OPTIMIZ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^MAX MAXIMIZE programs can be safely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optimization, execu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M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the comments placed in the CONFIG.SYS file by CR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stores the MCONFIG Menu Item "selection blocks"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mized second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specific way to process the AUTOEXEC.BA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M since there are many different ways AUTOEXEC.BAT fil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cessed with MCONFIG.  Because of this, the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have to be processed manu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ly one AUTOEXEC.BAT file is used, t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ified.  For example, if the AUTOEXEC.BAT file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 SAMPLE AUTOEXEC.BAT FILE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CONFIG\MCON_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CAFEE\VSHIELD /CHKHI /CV /LH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CONFIG_%MCONFIG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ONFIG_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rst configur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ONFIG_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cond configur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ONFIG_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rd configur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 END OF FILE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the previous CONFIG.SYS example run with "CREM 2",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 SAMPLE AUTOEXEC.BAT FILE AFTER EDITING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CONFIG\MCON_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CONFIG=2                        &lt;--- add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CONFIG_%MCONFIG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ONFIG_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rst configur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ONFIG_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cond configur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ONFIG_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rd configur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 END OF FILE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optimization program has been run,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to remove the "SET MCONFIG=2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CREM will ALWAYS operate on C:\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M Version 1.00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re the steps necessary to optimize an M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with three different Menu Item "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" using QEMM's OPTIMIZE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run "CREM 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Change AUTOEXEC.BAT for firs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 run "OPTIMIZ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 run "CREM 2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 Change AUTOEXEC.BAT for secon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 run "OPTIMIZ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  run "CREM 3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   Change AUTOEXEC.BAT for thir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   run "OPTIMIZ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 run "CREM remo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